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ind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臺東縣立蘭嶼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子女教育補助費申請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458"/>
        <w:gridCol w:w="360"/>
        <w:gridCol w:w="46"/>
        <w:gridCol w:w="406"/>
        <w:gridCol w:w="406"/>
        <w:gridCol w:w="406"/>
        <w:gridCol w:w="1684"/>
        <w:gridCol w:w="182"/>
        <w:gridCol w:w="1743"/>
        <w:gridCol w:w="1093"/>
      </w:tblGrid>
      <w:tr>
        <w:trPr>
          <w:trHeight w:val="11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（單位）及職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21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上請檢附下列證件，國中小免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費單據或其他足資證明繳付學費（支付）事實之證明文件，併附原繳費通知單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繳驗戶口名簿或戶籍謄本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次申請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費單據或其他足資證明繳付學費（支付）事實之證明文件，併附原繳費通知單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繳驗戶口名簿或戶籍謄本</w:t>
            </w:r>
          </w:p>
          <w:p>
            <w:pPr>
              <w:pStyle w:val="Standard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次申請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費單據或其他足資證明繳付學費（支付）事實之證明文件，併附原繳費通知單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繳驗戶口名簿或戶籍謄本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次申請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費單據或其他足資證明繳付學費（支付）事實之證明文件，併附原繳費通知單。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繳驗戶口名簿或戶籍謄本</w:t>
            </w:r>
          </w:p>
          <w:p>
            <w:pPr>
              <w:pStyle w:val="Standard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次申請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     仟        佰        拾        元整</w:t>
            </w:r>
          </w:p>
        </w:tc>
      </w:tr>
      <w:tr>
        <w:trPr>
          <w:trHeight w:val="91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）服務機關及職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之配偶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未重複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教育補助。</w:t>
            </w:r>
          </w:p>
          <w:p>
            <w:pPr>
              <w:pStyle w:val="Standard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之子女未婚且無職業，需仰賴本人扶養。</w:t>
            </w:r>
          </w:p>
          <w:p>
            <w:pPr>
              <w:pStyle w:val="Standard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人未獲有軍公教遺族、高中職免學雜費之就學費用優待條例享有公費、減免學雜費之優待，或已領取其他政府提供之獎助。</w:t>
            </w:r>
          </w:p>
          <w:p>
            <w:pPr>
              <w:pStyle w:val="Standard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以上如有虛偽欺矇情事，除應退還所領補助外，並願負法律責任。</w:t>
            </w:r>
          </w:p>
        </w:tc>
      </w:tr>
      <w:tr>
        <w:trPr>
          <w:trHeight w:val="1183" w:hRule="atLeast"/>
          <w:cantSplit w:val="true"/>
        </w:trPr>
        <w:tc>
          <w:tcPr>
            <w:tcW w:w="9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9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子女教育補助費新臺幣     萬     仟     佰     拾     元整</w:t>
            </w:r>
          </w:p>
          <w:p>
            <w:pPr>
              <w:pStyle w:val="Standard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Standard"/>
              <w:spacing w:lineRule="exact" w:line="36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領人                               （簽名或蓋私章）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668"/>
                <w:kern w:val="0"/>
                <w:sz w:val="28"/>
                <w:szCs w:val="28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spacing w:val="9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Standard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993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雅真中楷">
    <w:altName w:val=" 新細明體"/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S Sans Serif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雅真中楷, 新細明體" w:hAnsi="雅真中楷, 新細明體" w:eastAsia="雅真中楷, 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雅真中楷, 新細明體" w:hAnsi="雅真中楷, 新細明體" w:eastAsia="雅真中楷, 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雅真中楷, 新細明體" w:hAnsi="雅真中楷, 新細明體" w:eastAsia="雅真中楷, 新細明體" w:cs="Times New Roman"/>
    </w:rPr>
  </w:style>
  <w:style w:type="character" w:styleId="WW8Num13z1">
    <w:name w:val="WW8Num13z1"/>
    <w:qFormat/>
    <w:rPr>
      <w:rFonts w:ascii="Wingdings" w:hAnsi="Wingdings" w:eastAsia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雅真中楷, 新細明體" w:hAnsi="雅真中楷, 新細明體" w:eastAsia="雅真中楷, 新細明體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S Sans Serif"/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40:00Z</dcterms:created>
  <dc:creator>aa4312</dc:creator>
  <dc:description/>
  <dc:language>en-US</dc:language>
  <cp:lastModifiedBy>寶雲 林</cp:lastModifiedBy>
  <cp:lastPrinted>2012-01-12T01:11:00Z</cp:lastPrinted>
  <dcterms:modified xsi:type="dcterms:W3CDTF">2025-01-17T03:40:00Z</dcterms:modified>
  <cp:revision>2</cp:revision>
  <dc:subject/>
  <dc:title>學年度第     學期  子女教育補助費申請表</dc:title>
</cp:coreProperties>
</file>